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Ловкость рук и никакого мошенничества: игра цифрами в бухотчет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лавбух Ирина Станкевич поделилась историей: компания по совету консультанта решила поиграть с цифрами в бухотчетности — все для того, чтобы пустить пыль в глаза заказчикам. В статье расскажем, почему договор с прописанной ответственностью консультанта — это не спасательный парашют и почему ошибочна установка «если нет налоговых рисков, значит, нет никаких рисков». Посмотрите на ситуацию под оптикой аудитора, налоговика и уголовного адвоката.</w:t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355"/>
      </w:tblGrid>
      <w:tr>
        <w:trPr/>
        <w:tc>
          <w:tcPr>
            <w:tcW w:w="1135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4493260"/>
                  <wp:effectExtent l="0" t="0" r="0" b="0"/>
                  <wp:docPr id="1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9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«План надежный как швейцарские часы»</w:t>
      </w:r>
    </w:p>
    <w:p>
      <w:pPr>
        <w:pStyle w:val="Normal"/>
        <w:rPr/>
      </w:pPr>
      <w:r>
        <w:rPr/>
        <w:br/>
      </w:r>
      <w:r>
        <w:rPr>
          <w:i/>
          <w:iCs/>
        </w:rPr>
        <w:t>Ирина Станкевич, главный бухгалтер, г. Москва</w:t>
      </w:r>
    </w:p>
    <w:p>
      <w:pPr>
        <w:pStyle w:val="Normal"/>
        <w:rPr/>
      </w:pPr>
      <w:r>
        <w:rPr/>
        <w:t>Директор совсем молодой компании на упрощенке обратилась ко мне за помощью. Она попала в сложную ситуацию из-за рекомендаций сотрудника аутсорсинговой компании, которая занималась бухгалтерским сопровождением бизнеса. Услуга включала не только составление отчетов, но и консультирование по вопросам бухгалтерского учета.</w:t>
      </w:r>
    </w:p>
    <w:p>
      <w:pPr>
        <w:pStyle w:val="Normal"/>
        <w:rPr/>
      </w:pPr>
      <w:bookmarkStart w:id="0" w:name="tg"/>
      <w:bookmarkEnd w:id="0"/>
      <w:r>
        <w:rPr/>
        <w:t>Консультант-аутсорсер предложил одну авантюру. Идею он скинул в закрытую группу в телеграм. Уверял, что план надежный как швейцарские часы и никаких рисков нет. Директор показала мне его предложение — оно на скриншоте ниж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793740"/>
            <wp:effectExtent l="0" t="0" r="0" b="0"/>
            <wp:docPr id="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ланировалось, что искусственное увеличение выручки и прибыли в бухотчетности создаст видимость успешности компании. Это привлечет новых заказчиков и выгодные контракты.</w:t>
      </w:r>
    </w:p>
    <w:p>
      <w:pPr>
        <w:pStyle w:val="Normal"/>
        <w:rPr/>
      </w:pPr>
      <w:r>
        <w:rPr/>
        <w:t>Директор подумала и пришла к выводу, что рисков нет. Ход ее мыслей был такой. Фантомные сделки не попадут в доходы и расходы по упрощенке, ведь они не оплачены. То есть налоговый учет будет чистым, вопросов у проверяющих не возникнет. Логично, что налоговики интересуются только налоговым учетом. Какое им дело до бухучета и отчетности. И даже если организацию оштрафуют за искаженную бухотчетность, аутсорсинговая компания должна будет возместить сумму штрафа. Чтобы не быть голословной, директор показала мне договор бухгалтерского обслужи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063115"/>
            <wp:effectExtent l="0" t="0" r="0" b="0"/>
            <wp:docPr id="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утсорсер раздул в балансе дебиторку, остаток по счету в банке, нарисовал кредиторку, а в отчете о прибылях и убытках показал несуществующие выручку и прибыль. В таком виде сдал отчеты. Проблема пришла откуда меньше всего ждали — от потенциального заказчика. Он просто отказался работать с компанией, его смутила разница в налоговой и бухгалтерской отчетности. В итоге сорвался крупный контракт. На этом этапе директор и обратилась ко мне.</w:t>
      </w:r>
    </w:p>
    <w:p>
      <w:pPr>
        <w:pStyle w:val="Normal"/>
        <w:rPr/>
      </w:pPr>
      <w:bookmarkStart w:id="1" w:name="2"/>
      <w:bookmarkEnd w:id="1"/>
      <w:r>
        <w:rPr/>
        <w:t>Я предложила исправить отчетность, поскольку искажение было существенным — больше чем на 10 процентов. После корректировки налоговая потребовала пояснить исправления в отчетности. Потом директора вызвали в инспекцию на беседу. Директор была вынуждена рассказать все как есть. Налоговики даже попросили контактные данные этого горе-консультанта.</w:t>
      </w:r>
    </w:p>
    <w:p>
      <w:pPr>
        <w:pStyle w:val="Normal"/>
        <w:rPr/>
      </w:pPr>
      <w:r>
        <w:rPr/>
        <w:t>Также я помогла написать претензию в аутсорсинговую компанию. Мол, ваш сотрудник четко не проинформировал о репутационных рисках и дополнительных разбирательствах налоговиков. Аутсорсеры не стали спорить и вернули стоимость сомнительной консульт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359025"/>
            <wp:effectExtent l="0" t="0" r="0" b="0"/>
            <wp:docPr id="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шанс взыскать с консультанта убытки, причиненные неправильным советом</w:t>
      </w:r>
    </w:p>
    <w:p>
      <w:pPr>
        <w:pStyle w:val="Normal"/>
        <w:rPr/>
      </w:pPr>
      <w:r>
        <w:rPr/>
        <w:t>Предлагаем рассмотреть подробнее те ловушки, в которые попала директор из нашей истории. К сожалению, от них не застрахован и главный бухгалтер, если обстоятельства вынуждают его жонглировать цифрами в бухотчетности для создания желаемой картины бизнеса. Например, бухгалтер не учел какие-то расходы в бухучете, показал прибыль чуть больше и т. п. Последствия могут быть самыми неприятными — от штрафов до уголовки.</w:t>
      </w:r>
    </w:p>
    <w:p>
      <w:pPr>
        <w:pStyle w:val="Normal"/>
        <w:rPr>
          <w:b/>
          <w:b/>
          <w:bCs/>
        </w:rPr>
      </w:pPr>
      <w:bookmarkStart w:id="2" w:name="4"/>
      <w:bookmarkEnd w:id="2"/>
      <w:r>
        <w:rPr>
          <w:b/>
          <w:bCs/>
        </w:rPr>
        <w:t>Ловушка «Ответственность лежит на ком-то другом»</w:t>
      </w:r>
    </w:p>
    <w:p>
      <w:pPr>
        <w:pStyle w:val="Normal"/>
        <w:rPr/>
      </w:pPr>
      <w:r>
        <w:rPr/>
        <w:t>В нашей истории сомнительную игру с цифрами предложил консультант. Однако ответственность за возможные последствия — убытки, срыв контрактов, репутационные потери — в первую очередь ляжет на заказчика. Переложить гражданско-правовую ответственность на консультанта вряд ли удастся. Тем более консалтеры стараются прописать условия договора так, чтобы сильно ограничить свою ответственность.</w:t>
      </w:r>
    </w:p>
    <w:p>
      <w:pPr>
        <w:pStyle w:val="Normal"/>
        <w:rPr/>
      </w:pPr>
      <w:r>
        <w:rPr/>
        <w:t>К примеру, консультация, описанная в нашей истории, была дана в телеграм-чате. Аутсорсер может сказать, что это не консультация, а выражение его частного мнения, директор все неправильно поняла. Без официально оформленной бумаги от обслуживающей компании очень сложно доказать, что именно так она проконсультировала.</w:t>
      </w:r>
    </w:p>
    <w:p>
      <w:pPr>
        <w:pStyle w:val="Normal"/>
        <w:rPr/>
      </w:pPr>
      <w:r>
        <w:rPr/>
        <w:t>Причем и при письменной консультации никто не снимет ответственности с заказчика, если его руководство понимало противоправность, но все равно пошло на обман с цифрами.</w:t>
      </w:r>
    </w:p>
    <w:p>
      <w:pPr>
        <w:pStyle w:val="Normal"/>
        <w:rPr/>
      </w:pPr>
      <w:r>
        <w:rPr/>
        <w:t>Тем не менее консультант может ответить за неправильную рекомендацию материально, например путем возмещения убытков. Но при условии, что консультация оформлена письменно и в договоре обозначены пределы его ответственности (</w:t>
      </w:r>
      <w:hyperlink r:id="rId6" w:tgtFrame="_blank">
        <w:r>
          <w:rPr>
            <w:rStyle w:val="InternetLink"/>
          </w:rPr>
          <w:t>определение Верховного суда от 13.12.2023 № 305-ЭС23-18507</w:t>
        </w:r>
      </w:hyperlink>
      <w:r>
        <w:rPr/>
        <w:t>). Если дело дойдет до суда, скорее всего, потребуется независимая экспертиза качества услуг (решение Арбитражного суда города Санкт-Петербурга и Ленинградской области от 21.11.2024 по делу № А56-29408/2024).</w:t>
      </w:r>
    </w:p>
    <w:p>
      <w:pPr>
        <w:pStyle w:val="Normal"/>
        <w:rPr/>
      </w:pPr>
      <w:r>
        <w:rPr/>
        <w:t>Если речь зайдет об уголовной ответственности, то переложить вину на консультанта никак не получится. Предположим, компания из истории стала субподрядчиком по контракту гособоронзаказа. В дальнейшем возникли какие-то проблемы, а исполнителей контрактов ГОЗ усиленно проверяют. В таком случае наверняка всплывет история с нарисованными оборотами, а это уже обман. Попытка свалить все на консультанта не только не поможет, но и навредит. Если объяснять, что компания следовала совету, правоохранители могут истолковать это как признание руководителя в совершении мошеннических действий в составе «группы лиц». Ответственность за «группу» строже, чем за преступление, совершенное в одиночку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004695"/>
                  <wp:effectExtent l="0" t="0" r="0" b="0"/>
                  <wp:docPr id="5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bookmarkStart w:id="3" w:name="3"/>
      <w:bookmarkEnd w:id="3"/>
      <w:r>
        <w:rPr>
          <w:b/>
          <w:bCs/>
        </w:rPr>
        <w:t>Ловушка «Налоговиков интересует только налоговый учет»</w:t>
      </w:r>
    </w:p>
    <w:p>
      <w:pPr>
        <w:pStyle w:val="Normal"/>
        <w:rPr/>
      </w:pPr>
      <w:r>
        <w:rPr/>
        <w:t>Инспекторы ищут уклонение от налогов, но при этом прекрасно видят существенные расхождения в показателях бухучета и налоговой отчетности. Инспекторы всегда сравнивают декларации с данными отчета о финансовых результатах. Их очень заинтересует, почему же выручка в учетах отличается. По логике налоговиков расхождение — это сигнал, что компания занизила налоговую базу. Надо проверить.</w:t>
      </w:r>
    </w:p>
    <w:p>
      <w:pPr>
        <w:pStyle w:val="Normal"/>
        <w:rPr/>
      </w:pPr>
      <w:r>
        <w:rPr/>
        <w:t>Компания, конечно, объяснит проверяющим, что в ее бухотчетность закралась ошибка — случайная или не очень. Но существенные искажения всегда служат триггером для налоговиков. Они проявят к компании повышенное внимание.</w:t>
      </w:r>
    </w:p>
    <w:p>
      <w:pPr>
        <w:pStyle w:val="Normal"/>
        <w:rPr/>
      </w:pPr>
      <w:r>
        <w:rPr/>
        <w:t>Нередко, исходя из желания обелить компанию в глазах инспекторов и подтвердить правильность рассчитанных налогов, бухгалтер дает инспекторам регистры учета и первичку. Мол, смотрите, у нас все в порядке и с налоговым учетом, и с налогами. Тут и скрывается опасность. Если в руках проверяющих оказываются документы, исход непредсказуем. Налоговики могут прицепиться к чему угодно и раскрутить это. Например, доначислить по просроченной кредиторке, найти какой-то товарный остаток и придраться к поставщику и т. д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917700"/>
                  <wp:effectExtent l="0" t="0" r="0" b="0"/>
                  <wp:docPr id="6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Опасно искажать информацию в балансе о выручке, имуществе, запасах и т. д. Инспекция может попытаться доначислить налоги на основании данных бухотчетности, как это было в одном судебном споре. Суд компания выиграла, но потратила много времени и денег на юристов, пока добилась нужного решения (постановление Арбитражного суда Поволжского округа от 28.07.2023 по делу № А12-25484/2022).</w:t>
      </w:r>
    </w:p>
    <w:p>
      <w:pPr>
        <w:pStyle w:val="Normal"/>
        <w:rPr>
          <w:b/>
          <w:b/>
          <w:bCs/>
        </w:rPr>
      </w:pPr>
      <w:bookmarkStart w:id="4" w:name="5"/>
      <w:bookmarkEnd w:id="4"/>
      <w:r>
        <w:rPr>
          <w:b/>
          <w:bCs/>
        </w:rPr>
        <w:t>Ловушка «Нет налоговых рисков, значит, нет никаких рисков»</w:t>
      </w:r>
    </w:p>
    <w:p>
      <w:pPr>
        <w:pStyle w:val="Normal"/>
        <w:rPr/>
      </w:pPr>
      <w:r>
        <w:rPr/>
        <w:t>Ошибочно и опасно считать, что риски создает только уклонение от налогов. Безобидная на первый взгляд игра с цифрами в финансовой отчетности может вылиться не только в административную, но и в уголовную ответственность.</w:t>
      </w:r>
    </w:p>
    <w:p>
      <w:pPr>
        <w:pStyle w:val="Normal"/>
        <w:rPr/>
      </w:pPr>
      <w:r>
        <w:rPr>
          <w:b/>
          <w:bCs/>
        </w:rPr>
        <w:t>Административная ответственность.</w:t>
      </w:r>
      <w:r>
        <w:rPr/>
        <w:t> Если данные бухотчетности искажены больше чем на 10 процентов, налоговики могут оштрафовать на сумму от 5000 до 10 000 руб.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8I2N2" \l "XA00M8I2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20</w:t>
      </w:r>
      <w:r>
        <w:rPr>
          <w:rStyle w:val="InternetLink"/>
        </w:rPr>
        <w:fldChar w:fldCharType="end"/>
      </w:r>
      <w:r>
        <w:rPr/>
        <w:t> НК и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7&amp;anchor=ZAP1V8C3AK" \l "ZAP1V8C3AK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5.11</w:t>
      </w:r>
      <w:r>
        <w:rPr>
          <w:rStyle w:val="InternetLink"/>
        </w:rPr>
        <w:fldChar w:fldCharType="end"/>
      </w:r>
      <w:r>
        <w:rPr/>
        <w:t> КоАП). При повторе нарушения в течение года как минимум оштрафуют, но уже до 20 000 руб., а как максимум директору грозит дисквалификация.</w:t>
      </w:r>
    </w:p>
    <w:p>
      <w:pPr>
        <w:pStyle w:val="Normal"/>
        <w:rPr/>
      </w:pPr>
      <w:r>
        <w:rPr/>
        <w:t>По умолчанию административный штраф получает директор компании или тот, кому руководитель передал ответственность за ведение учета, в частности главный бухгалтер.</w:t>
      </w:r>
    </w:p>
    <w:p>
      <w:pPr>
        <w:pStyle w:val="Normal"/>
        <w:rPr/>
      </w:pPr>
      <w:r>
        <w:rPr/>
        <w:t>Раньше штрафы за ошибки в бухотчетности инспекторы или не выписывали совсем, или делали это крайне редко. Сейчас, по мнению практиков, ситуация изменилась. То есть нарушение вряд ли пропустят, налоговики стараются исключать потери бюджета.</w:t>
      </w:r>
    </w:p>
    <w:p>
      <w:pPr>
        <w:pStyle w:val="Normal"/>
        <w:rPr/>
      </w:pPr>
      <w:bookmarkStart w:id="5" w:name="6"/>
      <w:bookmarkEnd w:id="5"/>
      <w:r>
        <w:rPr/>
        <w:t>Инспекторы не вправе штрафовать бухгалтера, если искажение бухотчетности допущено по двум причинам:</w:t>
      </w:r>
    </w:p>
    <w:p>
      <w:pPr>
        <w:pStyle w:val="Normal"/>
        <w:rPr/>
      </w:pPr>
      <w:r>
        <w:rPr/>
        <w:t>— </w:t>
      </w:r>
      <w:r>
        <w:rPr/>
        <w:t>первичку, которая не соответствует реальным операциям, составил не бухгалтер, а кто-то другой;</w:t>
      </w:r>
    </w:p>
    <w:p>
      <w:pPr>
        <w:pStyle w:val="Normal"/>
        <w:rPr/>
      </w:pPr>
      <w:r>
        <w:rPr/>
        <w:t>— </w:t>
      </w:r>
      <w:r>
        <w:rPr/>
        <w:t>документы передали в бухгалтерию с опозданием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7&amp;anchor=ZAP1NMK3AT" \l "ZAP1NMK3A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.1 ст. 15.11 КоАП</w:t>
      </w:r>
      <w:r>
        <w:rPr>
          <w:rStyle w:val="InternetLink"/>
        </w:rPr>
        <w:fldChar w:fldCharType="end"/>
      </w:r>
      <w:r>
        <w:rPr/>
        <w:t>)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781300"/>
                  <wp:effectExtent l="0" t="0" r="0" b="0"/>
                  <wp:docPr id="7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Уголовная ответственность.</w:t>
      </w:r>
      <w:r>
        <w:rPr/>
        <w:t> В случаях, связанных с фальсификацией финансовых документов, к примеру при получении банковского кредита с помощью искаженной бухотчетности, есть риск уголовной ответственност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477&amp;anchor=ZA00RRK2OM" \l "ZA00RRK2O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72.2 УК</w:t>
      </w:r>
      <w:r>
        <w:rPr>
          <w:rStyle w:val="InternetLink"/>
        </w:rPr>
        <w:fldChar w:fldCharType="end"/>
      </w:r>
      <w:r>
        <w:rPr/>
        <w:t>). Преднамеренность доказывают следователи и устанавливает суд.</w:t>
      </w:r>
    </w:p>
    <w:p>
      <w:pPr>
        <w:pStyle w:val="Normal"/>
        <w:rPr/>
      </w:pPr>
      <w:r>
        <w:rPr/>
        <w:t>И напоследок: не стоит списывать со счетов и репутационные риски компании от существенного искажения данных. Если партнеры увидят умысел, можно потерять их доверие. А его достаточно сложно вернуть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бсидиарная ответственность за искажение бухучета при банкротстве</w:t>
      </w:r>
    </w:p>
    <w:p>
      <w:pPr>
        <w:pStyle w:val="Normal"/>
        <w:rPr/>
      </w:pPr>
      <w:r>
        <w:rPr/>
        <w:t>Расскажите директору о рисках субсидиарки. Вот судебные дела для примера. Намеренное искажение финансовой отчетности привело компанию к банкротству из-за больших кредитных долгов (</w:t>
      </w:r>
      <w:hyperlink r:id="rId10" w:tgtFrame="_blank">
        <w:r>
          <w:rPr>
            <w:rStyle w:val="InternetLink"/>
          </w:rPr>
          <w:t>постановление Седьмого ААС от 21.05.2025 по делу № А45-18300/2021</w:t>
        </w:r>
      </w:hyperlink>
      <w:r>
        <w:rPr/>
        <w:t>).</w:t>
      </w:r>
    </w:p>
    <w:p>
      <w:pPr>
        <w:pStyle w:val="Normal"/>
        <w:rPr/>
      </w:pPr>
      <w:r>
        <w:rPr/>
        <w:t>Директор при отсутствии первички дал указание внести в базу 1С недостоверные данные о дебиторах и кредиторах. Конкурсный управляющий не смог получить информацию о реальном финансовом состоянии компании (</w:t>
      </w:r>
      <w:hyperlink r:id="rId11" w:tgtFrame="_blank">
        <w:r>
          <w:rPr>
            <w:rStyle w:val="InternetLink"/>
          </w:rPr>
          <w:t>постановление АС Уральского округа от 29.01.2025 по делу № А60-31963/2020</w:t>
        </w:r>
      </w:hyperlink>
      <w:r>
        <w:rPr/>
        <w:t>).</w:t>
      </w:r>
    </w:p>
    <w:p>
      <w:pPr>
        <w:pStyle w:val="Normal"/>
        <w:jc w:val="right"/>
        <w:rPr>
          <w:i/>
          <w:i/>
          <w:iCs/>
        </w:rPr>
      </w:pPr>
      <w:r>
        <w:rPr/>
        <w:t>Наталья Морозова,эксперт журнала «Главбух»</w:t>
      </w:r>
    </w:p>
    <w:p>
      <w:pPr>
        <w:pStyle w:val="Normal"/>
        <w:jc w:val="right"/>
        <w:rPr/>
      </w:pPr>
      <w:r>
        <w:rPr>
          <w:i/>
          <w:iCs/>
        </w:rPr>
        <w:t>Журнал «Главбух» №16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e.glavbukh.ru/npd-doc?npmid=96&amp;npid=1304296644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e.glavbukh.ru/npd-doc?npmid=98&amp;npid=101117273" TargetMode="External"/><Relationship Id="rId11" Type="http://schemas.openxmlformats.org/officeDocument/2006/relationships/hyperlink" Target="https://e.glavbukh.ru/npd-doc?npmid=98&amp;npid=9777583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20T07:44:00Z</dcterms:modified>
  <cp:revision>2</cp:revision>
  <dc:subject/>
  <dc:title/>
</cp:coreProperties>
</file>